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TIENT’S HISTORY FORM                                                                                     DATE 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lease </w:t>
      </w:r>
      <w:r>
        <w:rPr>
          <w:i/>
          <w:sz w:val="18"/>
          <w:szCs w:val="18"/>
        </w:rPr>
        <w:t xml:space="preserve">Print </w:t>
      </w:r>
      <w:r>
        <w:rPr>
          <w:b/>
          <w:sz w:val="18"/>
          <w:szCs w:val="18"/>
        </w:rPr>
        <w:t>( use only black ink</w:t>
      </w:r>
      <w:r>
        <w:rPr>
          <w:sz w:val="18"/>
          <w:szCs w:val="18"/>
        </w:rPr>
        <w:t xml:space="preserve"> )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st Name_____________________________________ First _____________________________  SS#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 _____________________________________ City ______________________________ State _______ Zip 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 (             ) ___________________________Gender: [ ] Male    [ ] Female       DOB __________________ Age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urance Co. ____________________________________________________________ Policy#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ployer &amp; Phone Number 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use’s Name ____________________________________________________ DOB _______________  SS#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use’s Employer &amp; Phone Number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ferred by: 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ccupation:</w:t>
        <w:tab/>
        <w:tab/>
        <w:tab/>
        <w:tab/>
        <w:tab/>
        <w:t>Marital Status:</w:t>
        <w:tab/>
        <w:tab/>
        <w:tab/>
        <w:tab/>
        <w:t>Education Level:</w:t>
      </w:r>
    </w:p>
    <w:p>
      <w:pPr>
        <w:pStyle w:val="Normal"/>
        <w:rPr/>
      </w:pPr>
      <w:r>
        <w:rPr>
          <w:sz w:val="18"/>
          <w:szCs w:val="18"/>
        </w:rPr>
        <w:t>[  ] Professional / Technical</w:t>
        <w:tab/>
        <w:tab/>
        <w:tab/>
        <w:t xml:space="preserve">                 [  ] Married</w:t>
        <w:tab/>
        <w:tab/>
        <w:tab/>
        <w:tab/>
        <w:t>[  ] less than 12 yea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 ] Tradesman</w:t>
        <w:tab/>
        <w:tab/>
        <w:tab/>
        <w:tab/>
        <w:tab/>
        <w:t>[  ] Widowed</w:t>
        <w:tab/>
        <w:tab/>
        <w:tab/>
        <w:tab/>
        <w:t>[  ] High Scho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 ] Clerical</w:t>
        <w:tab/>
        <w:tab/>
        <w:tab/>
        <w:tab/>
        <w:tab/>
        <w:t>[  ] Separated</w:t>
        <w:tab/>
        <w:tab/>
        <w:tab/>
        <w:tab/>
        <w:t>[  ] 1-4 years colle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[  ] Homemaker</w:t>
        <w:tab/>
        <w:tab/>
        <w:tab/>
        <w:tab/>
        <w:tab/>
        <w:t>[  ] Divorced</w:t>
        <w:tab/>
        <w:tab/>
        <w:tab/>
        <w:tab/>
        <w:t>[  ] Beyond 4 years colle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[  ] Production</w:t>
        <w:tab/>
        <w:tab/>
        <w:tab/>
        <w:tab/>
        <w:tab/>
        <w:t>[  ] Never Married</w:t>
        <w:tab/>
        <w:tab/>
        <w:tab/>
        <w:t xml:space="preserve">                [  ] Professional scho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 ] Service / Reta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 ] Other   _________________________________________           Date of last X-rays/ Imaging Studies 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you NOW have any of the following conditions (MARK ONLY IF Y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[  ] Congestive Heart Failure?</w:t>
        <w:tab/>
        <w:tab/>
        <w:tab/>
        <w:tab/>
        <w:tab/>
        <w:tab/>
        <w:t xml:space="preserve"> [  ] Sciatica of chronic back problem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[  ] Chronic Lung Disease (including Bronchitis of Emphysema)?</w:t>
        <w:tab/>
        <w:t xml:space="preserve">                 [  ] Hypertension of High Blood Pressur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[  ] Blindness of trouble seeing, even when wearing glasses?</w:t>
        <w:tab/>
        <w:tab/>
        <w:t xml:space="preserve"> [  ] Angina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[  ] Deafness or trouble hearing?</w:t>
        <w:tab/>
        <w:tab/>
        <w:tab/>
        <w:tab/>
        <w:tab/>
        <w:t xml:space="preserve"> [  ] Heart Attack of Myocardial Infarctio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[  ] Sugar Diabetes (Diabetes Mellitus) Type 1?</w:t>
        <w:tab/>
        <w:tab/>
        <w:tab/>
        <w:tab/>
        <w:t xml:space="preserve"> [  ] Strok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 ] Sugar Diabetes (Diabetes Mellitus) Type II adult onset?</w:t>
        <w:tab/>
        <w:tab/>
        <w:t xml:space="preserve">                 [  ] Kidney diseas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[  ] Asthma?</w:t>
        <w:tab/>
        <w:tab/>
        <w:tab/>
        <w:tab/>
        <w:tab/>
        <w:tab/>
        <w:tab/>
        <w:t xml:space="preserve"> [  ] Cance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[  ] Ulcer or gastrointestinal bleeding (not counting Hemorrhoids)?</w:t>
        <w:tab/>
        <w:t xml:space="preserve">                 [  ] Depressio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[  ] Arthritis or Rheumatism?</w:t>
        <w:tab/>
        <w:tab/>
        <w:tab/>
        <w:tab/>
        <w:tab/>
        <w:tab/>
        <w:t xml:space="preserve"> [  ] Other? ____________________________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 ] Do you smoke? If you smoke cigarettes, how many to you smoke in an average day?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>[  ] Less then ½ pack</w:t>
        <w:tab/>
        <w:tab/>
        <w:t>[  ] ½ to 1 pack</w:t>
        <w:tab/>
        <w:tab/>
        <w:t>[  ] 1 to 2 packs</w:t>
        <w:tab/>
        <w:tab/>
        <w:t>[  ] More than 2 pack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[  ] Do you drink?  If you drink alcohol, about how many drinks in an average day?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>[  ] 1      [  ] no more than 1</w:t>
        <w:tab/>
        <w:t>[  ] 1 or 2 drinks</w:t>
        <w:tab/>
        <w:tab/>
        <w:t>[  ] 3 to 5 drinks</w:t>
        <w:tab/>
        <w:tab/>
        <w:t>[  ] 6 to 8 drink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List all medications 9including over counter products)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List all operations / surgeries you have ha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e 1 of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20" w:right="72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47:00Z</dcterms:created>
  <dc:creator>officeuser</dc:creator>
  <dc:description/>
  <cp:keywords/>
  <dc:language>en-US</dc:language>
  <cp:lastModifiedBy>officeuser</cp:lastModifiedBy>
  <cp:lastPrinted>2010-05-11T13:31:00Z</cp:lastPrinted>
  <dcterms:modified xsi:type="dcterms:W3CDTF">2010-05-11T18:47:00Z</dcterms:modified>
  <cp:revision>2</cp:revision>
  <dc:subject/>
  <dc:title>PATIENT’S HISTORY FORM                                                                                      DATE _______________</dc:title>
</cp:coreProperties>
</file>